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0"/>
          <w:szCs w:val="40"/>
        </w:rPr>
        <w:t>113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年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度</w:t>
      </w:r>
      <w:r>
        <w:rPr>
          <w:rFonts w:ascii="微軟正黑體" w:hAnsi="微軟正黑體" w:cs="微軟正黑體" w:eastAsia="微軟正黑體"/>
          <w:b/>
          <w:bCs/>
          <w:color w:val="000000"/>
          <w:sz w:val="40"/>
          <w:szCs w:val="40"/>
        </w:rPr>
        <w:t>「異同團圓慶中秋」活動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報名表</w:t>
      </w:r>
    </w:p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時間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日（星期日）上午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時至下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0 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活動</w:t>
      </w:r>
      <w:r>
        <w:rPr>
          <w:rFonts w:ascii="Times New Roman" w:hAnsi="Times New Roman" w:cs="Times New Roman" w:eastAsia="標楷體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sz w:val="28"/>
          <w:szCs w:val="28"/>
        </w:rPr>
        <w:t>斗六市膨鼠森林公園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1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單位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HK"/>
        </w:rPr>
        <w:t>名稱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　          　　　　    　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聯絡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　　電話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　         　　　　　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00"/>
        <w:gridCol w:w="2293"/>
        <w:gridCol w:w="1902"/>
        <w:gridCol w:w="1549"/>
        <w:gridCol w:w="1864"/>
        <w:gridCol w:w="1103"/>
        <w:gridCol w:w="1065"/>
        <w:gridCol w:w="947"/>
        <w:gridCol w:w="1178"/>
      </w:tblGrid>
      <w:tr>
        <w:trPr>
          <w:trHeight w:val="41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6"/>
              </w:rPr>
              <w:t>序號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6"/>
              </w:rPr>
              <w:t>姓名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6"/>
              </w:rPr>
              <w:t>連絡電話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6"/>
              </w:rPr>
              <w:t>國籍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6"/>
                <w:lang w:eastAsia="zh-HK"/>
              </w:rPr>
              <w:t>居住鄉鎮市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6"/>
                <w:lang w:eastAsia="zh-HK"/>
              </w:rPr>
              <w:t>家屬人數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6"/>
              </w:rPr>
              <w:t>(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6"/>
                <w:lang w:eastAsia="zh-HK"/>
              </w:rPr>
              <w:t>含配偶、小孩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6"/>
              </w:rPr>
              <w:t>、長輩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6"/>
              </w:rPr>
              <w:t>)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6"/>
                <w:lang w:eastAsia="zh-HK"/>
              </w:rPr>
              <w:t>葷素人數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6"/>
                <w:lang w:eastAsia="zh-HK"/>
              </w:rPr>
              <w:t>交通方式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6"/>
              </w:rPr>
              <w:t>請打勾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6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6"/>
                <w:lang w:eastAsia="zh-HK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6"/>
                <w:lang w:eastAsia="zh-HK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6"/>
                <w:lang w:eastAsia="zh-HK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6"/>
                <w:lang w:eastAsia="zh-HK"/>
              </w:rPr>
            </w:r>
          </w:p>
        </w:tc>
      </w:tr>
      <w:tr>
        <w:trPr>
          <w:trHeight w:val="40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6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6"/>
                <w:lang w:eastAsia="zh-HK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6"/>
                <w:lang w:eastAsia="zh-HK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6"/>
              </w:rPr>
              <w:t>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6"/>
              </w:rPr>
              <w:t>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6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6"/>
              </w:rPr>
              <w:t>前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Cs w:val="26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6"/>
              </w:rPr>
              <w:t>搭車</w:t>
            </w:r>
          </w:p>
        </w:tc>
      </w:tr>
      <w:tr>
        <w:trPr>
          <w:trHeight w:val="6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bookmarkStart w:id="0" w:name="_Hlk55477950"/>
            <w:bookmarkEnd w:id="0"/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bookmarkStart w:id="1" w:name="_Hlk55477968"/>
            <w:bookmarkEnd w:id="1"/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總計：新住民 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，家屬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，共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搭車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，自行前往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人。</w:t>
      </w:r>
    </w:p>
    <w:sectPr>
      <w:type w:val="nextPage"/>
      <w:pgSz w:orient="landscape" w:w="16838" w:h="11906"/>
      <w:pgMar w:left="1077" w:right="1440" w:gutter="0" w:header="0" w:top="79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4:00Z</dcterms:created>
  <dc:creator>ASUS</dc:creator>
  <dc:description/>
  <cp:keywords/>
  <dc:language>en-US</dc:language>
  <cp:lastModifiedBy>怡婷 葉</cp:lastModifiedBy>
  <cp:lastPrinted>2024-08-20T09:38:00Z</cp:lastPrinted>
  <dcterms:modified xsi:type="dcterms:W3CDTF">2024-08-20T07:44:00Z</dcterms:modified>
  <cp:revision>2</cp:revision>
  <dc:subject/>
  <dc:title>111度雲林縣新住民嘉年華暨新住民之夜報名表</dc:title>
</cp:coreProperties>
</file>